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laborar 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presentar proyectos que permitan dinamizar económicamente, socialmente a INFIBAGUE y el Municip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bCs/>
          <w:sz w:val="20"/>
        </w:rPr>
        <w:t>Inicia con la recepción de inquietudes, ideas o necesidades, y termina con el seguimiento a la ejecución del proyec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inquietudes o necesi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ción inquietudes o necesidades que se  presentan a nivel interno, externo de INFIBAGUE y del Municipio de Ibagué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o el Equipo de INFIBAGU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s u Ofici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vertir inquietudes y necesidades en ide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ura todas las inquietudes y necesidades  y las convierte en ide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Técnico de proyec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ide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a aquellas ideas que se ajusten al Plan de Desarroll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Técnico proyectos, auxilia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ormulación del proyec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estudios de factibil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 los estudios de factibilidad y socializa con el equip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o de Proyec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os de Pre factibilid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royec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abora  Proyect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Técnico de Proyec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proyec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proyecto a la ger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Técnico de Proyec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robar proyec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ueba proyec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o aprob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scribir proyecto en planeación municip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i el proyecto es CO- Financiado con recursos del municipio, se realiza inscripción del proyecto en  el banco de proyectos del Departamento de Planeación Municipal para la viabiliz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Técnico de Proyec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 de Identificación del Proyect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proyecto a la oficina asesora de planeación de INFIBAGU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no, se presenta a la oficina asesora de planeación de INFIBAGU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stionar consecución de recurs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 gestiones tendientes a consecución de recursos  para la cofinanciación de los proyect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Técnico de Proyectos,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Reporte de entrevistas y de seguimient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terminar posibles Co-financiador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termina posibles Co-financiadores del proyecto y realiza contac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rector Técnico de Proyecto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proyecto a la ent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proyecto según metodología de la entidad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Técnico de Proyectos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proyecto a la ent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ntrega del proyecto a la entidad de Co-financi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ente, Director Técnico de Proyectos -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eptar Co-financiación del proyec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La entidad acepta la Co-financiación del proyect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ntidad Co-financiadora del proyec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acer seguimiento al proyec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guimiento a la ejecución del  proyec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Técnico de Proyectos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te Inmueb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-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CALIDAD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s u Ofici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ación del proyec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os de Pre factibilida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Álvaro Gómez Vill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61987652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ELABORACIÓN DE PROYECTO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TP-500-01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PROYECTOS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Decreto 183 de 2001 Creación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2:13:00Z</dcterms:created>
  <dc:creator>Adriana Rojas Saravia</dc:creator>
  <dc:description/>
  <cp:keywords/>
  <dc:language>en-US</dc:language>
  <cp:lastModifiedBy>Adriana Rojas Saravia</cp:lastModifiedBy>
  <dcterms:modified xsi:type="dcterms:W3CDTF">2009-11-27T21:50:00Z</dcterms:modified>
  <cp:revision>5</cp:revision>
  <dc:subject/>
  <dc:title>No</dc:title>
</cp:coreProperties>
</file>